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b/>
          <w:sz w:val="28"/>
        </w:rPr>
        <w:t>Полное наименование образовательного учреждения</w:t>
      </w:r>
      <w:r>
        <w:rPr>
          <w:sz w:val="32"/>
          <w:szCs w:val="28"/>
        </w:rPr>
        <w:t xml:space="preserve"> Муниципальное бюджетное дошкольное образовательное учреждение «Детский сад № 17 комбинированного» Приволжского района г. Казани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420054 г. Казань, ул. Авангардная дом 159 б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420054 г. Казань, ул. Авангардная дом 159 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                Гаптулхакова Зульфия Равилевна       278-34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 Мусина Эльмира Рашатовна               278-34-4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Ответственные работники муниципального органа  образования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О ИК МО г. Казани по Вахитовском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 Приволжскому районам                                Закирова Минзалия Загри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ел: 224-35-30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от Госавтоинспекции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чальник отделения по Вахитовскому 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олжскому районам ОГИБДД УМВ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И по  г. КАЗАН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Валиева Алия Магфузовн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пропаганд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ДД  ОАО и ПБДД ОГИДД УМВ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И по г. Казани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капитан полиции                                      Раскатов Александр Владимирович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Ответственные работники за мероприятия по профилактике детского травматизма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        Мусина Эльмира Рашатовна       278-34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________________ ______________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Количество воспитанников</w:t>
      </w:r>
      <w:r>
        <w:rPr>
          <w:sz w:val="28"/>
          <w:szCs w:val="28"/>
        </w:rPr>
        <w:t xml:space="preserve">  158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каждой группе с  учетом возрастных особенностей детей и требований основной общеобразовательной программы, информационные стенды в раздевалках, в холле детского сада, кабинет по изучению ПДД в старшей групп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меется 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напротив музыкального зала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лощадка на территории детского сада с нанесенной дорожной разметк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Наличие автобуса в образовательном учреждении</w:t>
      </w:r>
      <w:r>
        <w:rPr>
          <w:sz w:val="28"/>
          <w:szCs w:val="28"/>
        </w:rPr>
        <w:t xml:space="preserve">  нет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Владелец автобуса</w:t>
      </w:r>
      <w:r>
        <w:rPr>
          <w:sz w:val="28"/>
          <w:szCs w:val="28"/>
        </w:rPr>
        <w:t xml:space="preserve">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Время занятий в образовательном учрежден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7.30 до 18.0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Телефоны оперативных служ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 пожарная служб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 полиц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скорая помощь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газов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МБДОУ « Детский сад№17»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556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МБДОУ «Детский сад №17»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556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ути движения транспортных средств к местам разгрузки/погрузки и рекомендуемые безопасные пути передвижения детей по территории МБДОУ№17</w:t>
      </w:r>
      <w:r>
        <w:rPr>
          <w:b/>
          <w:sz w:val="28"/>
          <w:szCs w:val="28"/>
        </w:rPr>
        <w:drawing>
          <wp:inline distT="0" distB="0" distL="0" distR="0">
            <wp:extent cx="5492750" cy="882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МБДОУ « Детский сад №1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58815" cy="624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опасное расположение остановки автобуса у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17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8815" cy="624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МБДОУ «Детский сад№17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755640" cy="665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3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3:00Z</dcterms:created>
  <dc:creator>___</dc:creator>
  <dc:description/>
  <cp:keywords/>
  <dc:language>en-US</dc:language>
  <cp:lastModifiedBy>Заведующая</cp:lastModifiedBy>
  <cp:lastPrinted>2018-09-06T14:59:00Z</cp:lastPrinted>
  <dcterms:modified xsi:type="dcterms:W3CDTF">2019-03-29T05:16:00Z</dcterms:modified>
  <cp:revision>4</cp:revision>
  <dc:subject/>
  <dc:title>Предложения и замечания к</dc:title>
</cp:coreProperties>
</file>